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OSNA I HERCEGOVIN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FEDERACIJA BOSNE I HERCEGOVIN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NTON 10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ŠTINA BOSANSKO GRAHOV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ŠTINSKI NAČELNIK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j: 0</w:t>
      </w:r>
      <w:r>
        <w:rPr>
          <w:b/>
          <w:bCs/>
          <w:sz w:val="22"/>
          <w:szCs w:val="22"/>
          <w:lang w:val="hr-HR"/>
        </w:rPr>
        <w:t>2</w:t>
      </w:r>
      <w:r>
        <w:rPr>
          <w:b/>
          <w:bCs/>
          <w:sz w:val="22"/>
          <w:szCs w:val="22"/>
        </w:rPr>
        <w:t>-20-2-371/25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osansko Grahovo, dana 10.03.2025.godin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Na osnovu člana 105.tačka 1.Zakona o poljoprivrednom zemljištu ("Narodne novine Hercegbosanske županije", broj 2/10 i 6/21),Odluke o uvjetima i kriterijumima dodjele poljoprivrednog zemljišta u vlasništvu države u zakup („ Narodne novine Hercegbosanske županije Pravilnika o visini početne zakupnine i visini najviše dozvoljenje ponuđene zakupnine za zakup poljoprivrednog zemljišta u vlasništvu države,(" Narodne novine Hercegbosanske županije“, broj 3/22),Programa gospodarenja poljoprivrednim zemljištem u vlasništvu države na području Opštine Bosansko Grahovo,("Službeni glasnik Opštine Bosansko Grahovo", broj 03/23 ) Odluke o davanju prethodne saglasnosti na prijedlog Odluke Opštinskog načelnika o raspisivanju  Javnog poziva za zakup poljopivrednog zemljišta u vlasništvu države na području opštine Bosansko Grahovo                  ( " Službeni glasnik  Opštine Bosansko Grahovo" broj 3/25),Prethodne saglasnosti Ministarstva poljoprivrede, vodoprivrede i šumarstva Hercegbosanske županije,na prijedlog odluke o raspisivanju Javnog poziva za zakup poljoprivrednog zemljišta  u vlasništvu države na području opštine Bosansko Grahovo broj : 08-02/3-20-184/25 od 18.02.2025.godine, Odluke Opštinskog načelnika o raspisivanju Javnog poziva za zakup poljoprivrednog zemljišta u vlasništvu države na području opštine Bosansko Grahovo ("Službeni glasnik Opštine Bosansko Grahovo" broj 4/25) i prethodne saglasnosti Ministarstva poljoprivrede, vodoprivrede i šumarstva Hercegbosanske županije broj: 08-02/3-20-184/25 od 06.03.2025. godine na tekst Javnog poziva za davanje u zakup poljoprivrednog zemljišta u vlasništvu države na području opštine Bosansko Grahovo, Opštinski načelnik   o b j a v lj u j e </w:t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davanje u zakup poljoprivrednog zemljišta u vlasništvu držav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 području Opštine Bosansko Grahov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b/>
          <w:lang w:val="hr-HR"/>
        </w:rPr>
        <w:tab/>
        <w:t xml:space="preserve"> </w:t>
      </w:r>
      <w:r>
        <w:rPr>
          <w:sz w:val="22"/>
          <w:szCs w:val="22"/>
          <w:lang w:val="hr-HR"/>
        </w:rPr>
        <w:t>Raspisuje se Javni poziv  za davanje u zakup poljoprivrednog zemljišta u vlasništvu države na području opštine Bosansko Grahovo, koje je određeno i obuhvaćeno Programom gospodarenja poljoprivrednim zemljištem u vlasništvu države na području opštine Bosasnko Grahovo u svrhu poljoprivredne proizvodnje.</w:t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hr-HR"/>
        </w:rPr>
      </w:pPr>
      <w:r>
        <w:rPr>
          <w:b/>
          <w:lang w:val="hr-HR"/>
        </w:rPr>
        <w:t xml:space="preserve"> </w:t>
      </w:r>
      <w:r>
        <w:rPr>
          <w:b/>
          <w:sz w:val="22"/>
          <w:szCs w:val="22"/>
          <w:lang w:val="hr-HR"/>
        </w:rPr>
        <w:t>I . PREDMET ZAKUPA</w:t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met Javnog poziva je slobodno poljoprivredno zemljište na području Opštine Bosansko Grahovo u slijedećim katastarskim opštinama:</w:t>
      </w:r>
    </w:p>
    <w:p>
      <w:pPr>
        <w:pStyle w:val="Normal"/>
        <w:spacing w:before="240" w:after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b/>
          <w:bCs/>
          <w:lang w:val="hr-HR"/>
        </w:rPr>
        <w:t>K.O.PEĆI PL 412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14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0"/>
        <w:gridCol w:w="1301"/>
        <w:gridCol w:w="1104"/>
        <w:gridCol w:w="1448"/>
        <w:gridCol w:w="1134"/>
        <w:gridCol w:w="1275"/>
        <w:gridCol w:w="1529"/>
      </w:tblGrid>
      <w:tr>
        <w:trPr>
          <w:trHeight w:val="4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B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č.broj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NA CIJ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KUPA KM/h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OLJENA CIJENA ZAKUPA KM/ha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.O. PEĆI   PL786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9"/>
        <w:gridCol w:w="1382"/>
        <w:gridCol w:w="1362"/>
        <w:gridCol w:w="1188"/>
        <w:gridCol w:w="1188"/>
        <w:gridCol w:w="1188"/>
        <w:gridCol w:w="6"/>
        <w:gridCol w:w="1589"/>
      </w:tblGrid>
      <w:tr>
        <w:trPr>
          <w:trHeight w:val="2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B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č.broj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RŠINA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J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h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OL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ha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40" w:after="0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e naprijed navedene parcele poljoprivrednog zemljišta u vlasništvu države na području opštine Bosansko Grahovo iz Posjedovnih listova broj 412 i 786 daju se kao cijelina u zakup,ukupne površine od 70 ha 42 a i 29 m2.</w:t>
      </w:r>
    </w:p>
    <w:p>
      <w:pPr>
        <w:pStyle w:val="Normal"/>
        <w:spacing w:before="240" w:after="0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240" w:after="0"/>
        <w:ind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ljoprivredno zemljište koje je predmet ovog Javnog poziva daje se u zakup na period od 10 (deset) godina.</w:t>
      </w:r>
    </w:p>
    <w:p>
      <w:pPr>
        <w:pStyle w:val="Normal"/>
        <w:spacing w:before="24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 CIJENA ZAKUPA</w:t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očetna cijena zakupa poljoprivrednog zemlljišta u vlasništvu države na području opštine Bosansko Grahovo i najviša dozvoljena cijena zakupa u ovom,javnim pozivom je u skladu sa odredbama Pravilnika o visini početne zakupnine i visini najviše dozvoljene ponuđene zakupnine za zakup poljoprivrednog zemljišta u vlasništvu države, Hercegbosanske županije ( " Narodne novine Hercegbosanske županije" broj 3/22)</w:t>
      </w:r>
    </w:p>
    <w:p>
      <w:pPr>
        <w:pStyle w:val="Normal"/>
        <w:spacing w:before="24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 USLOVI ZAKUPA</w:t>
      </w:r>
    </w:p>
    <w:p>
      <w:pPr>
        <w:pStyle w:val="Normal"/>
        <w:spacing w:before="24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 NA PODNOŠENJE PRIJAV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o podnošenja prijava na javni poziv za davanje u  zakup poljoprivrednog zemljišta u vlasništvu države imaju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)Fizičke i pravne osobe/lica u svrhu obavljanja poljoprivredne djelatnosti, a koje su upisane 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registar poljoprivrednih gospodarstava/gazdinstva kao porodično/obiteljsko poljoprivred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gospodarstvo/gazdinstvo ili registrovane kao poljoprivredni obrt - srodna djelatnost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gospodarsko društvo  ili zadruga u svrhu obavljanja poljoprivredne djelatnosti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Fizičke i pravne osobe/lica, iz prethodne tačke ovog člana koje su do dana objave javnog pozi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izmirile zakupninu po osnovu zakupa poljoprivrednog zemljišta u vlasništvu države na područj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Hercegbosanske županije, po ranije sklopljenim ugovorima;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)Fizičke i pravne osobe/lica, iz tačke a) ovog člana,koje su izmirile obaveze kod nadležn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rezne uprave FBiH za razdoblje od 01.01. do 31.12. prethodne godin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rebna dokumentaci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lang w:val="hr-HR"/>
        </w:rPr>
        <w:tab/>
      </w:r>
      <w:r>
        <w:rPr>
          <w:sz w:val="22"/>
          <w:szCs w:val="22"/>
          <w:lang w:val="hr-HR"/>
        </w:rPr>
        <w:t>Podnositelj ponude na javni poziv za davanje u zakup poljoprivrednog zemljišta u vlasništvu države dostavlja uz ponudu (Prijavni obrazac za zakup poljoprivrednog zemljišta koji se može preuzeti na službenoj stranici opštine Bosansko Grahovo /www.bosanskograhovo.ba/ i na šalteru Opštine Bosansko Grahovo) dostavlja i sledeću dokumentaciju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)Potvrdu o upisu u Registar poljoprivrednih gospodarstava (porodična/obiteljska poljoprivred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gospodarstva/gazdinstva), sa navedenim datumom upisa i brojem članova  gospodarstva/gazdinstva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ne stariju od 3 (tri) mjeseca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Rješenje o registraciji poljoprivrednog obrta-srodne djelatnosti (obrt)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) Rješenje o registraciji ( gospodarska/gazdinska društva i zadruge), </w:t>
      </w:r>
    </w:p>
    <w:p>
      <w:pPr>
        <w:pStyle w:val="Normal"/>
        <w:spacing w:before="24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) Uvjerenje o poreznoj registraciji (obrti, gospodarska/gazdinska društva i zadruge)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) Obavještenje o razvrstavanju djelatnosti (obrti, gospodarska/gazdinska društva i zadruge)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f) Zadružnu reviziju u skladu sa Opštim zakonom o zadrugama BiH ("Službeni glasnik BiH"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broj 18/03 i 55/06), osim ako je zadruga registrovana u zadnje 2 (dvije) godine pr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podnošenja ponude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) Potvrdu o izmirenim obavezama po ranije sklopljenim ugovorima, izdanu nakon objave javnog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ziva,od tijela uprave sa kojim su u prethodnom razdoblju sklopili ugovor o zakup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oljoprivrednog zemljišta u vlasništvu države na području Hercegbosanske županije;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)Ovjerenu izjavu pod punom materijalnom i kaznenom odgovornošću da nema duga p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osnovi zakupa poljoprivrednog zemljišta u vlasništvu države na području Hercegbosansk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županije, danu nakon objave javnog poziva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) Potvrdu nadležne porezne uprave FBiH da nema dospjelih, neizmirenih obaveza za razdoblje od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01.01. 31.12. prethodne godine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) Ovjerenu kopiju lične karte/osobne iskaznice i potvrdu o prebivalištu (porodična poljoprivred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gospodarstva/gazdinstva i mladi poljoprivrednici)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) Gospodarski program iz člana 104. stav 3. Zakona o poljoprivrednom zemljištu ( "Narod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novine HBŽ", broj 2/10 i 6/21) koji sadrži podatke o podnosiocu ponude, opis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gospodarstva/gazdinstva, namjenu korištenja i lokalitet zemljišta,vrstu i brojno 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stočnog fonda upisanog u registar poljoprivrednog gospodarstva/gazdinstva i registar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klijenata u tekućoj godini, tehničko - tehnološke karakteristike gospodarskog programa 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trebnu mehanizaciju za obradu zemljišta koje je predmet zakupa i kalkulaciju troško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rihoda,te potrebnu naznaku kada se radi o ekološkoj proizvodnji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Podnosilac ponude dokazuje ispunjavanje kriterija pored odgovarajuće dokumentacije iz prethodnog poglavlja i slijedećom odgovarajućom dokumentacijom: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) Broj uslovnih grla-listom stoke iz Registra poljoprivrednog gospodarstva iz prethodne godine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) Površinu poljoprivrednog zemljišta koju koristi-ovjerenom izjavom, pod punom materijalnom i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kaznenom odgovornošću, o ukupnoj površini poljoprivrednog zemljišta u vlasništvu države ko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ima u zakupu i kopijom ugovora o zakupu poljoprivrednog zemljišta u vlasništvu države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) Prethodne zakupoprimac-kopijom ugovora o zakupu poljoprivrednog zemljišta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) Sjemensku proizvodnju-rješenjem o upisu u registar proizvođača poljoprivrednog sjeme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i/ili registar sadnog materijala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) Obrazovanje iz oblasti iz poljoprivrede-diplomom ili svjedočanstvom o završeno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brazovanju iz oblasti poljoprivrede za nositelja i članove porodičnog poljoprivrednog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gospodarstva/gazdinstva, vlasnika obrta ili vlasnika/osnivača gospodarskog društva il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zadruge ili/i zaposlenika i sa listom osiguranja za zaposlenike izdanom od porezne uprav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FBiH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) Pripadnost braniteljskoj populaciji-potvrdom o pripadnosti braniteljskoj populacij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izdanom od nadležnog ureda za branitel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i dokumenti moraju biti u orginalu ili kao ovjerena fotokopij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. KRITERIJI ZA DODJELU POLJOPRIVREDNOG ZEMLJIŠTA U ZAKUP I PRVENSTVO PRAVA ZAKUP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venstvo prava zakupa imaju poljoprivrednici koji se prijave na javni poziv i to slijedećim redoslijedom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Prethodni zakupoprimci koji su podnijeli prijavu za parcelu/e koju/e su imali u zakupu p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ethodno  sklopljenim ugovorima i ukoliko su izmirili zakupninu po svim raniji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ugovorima o zakupu poljoprivrednog zemljišta na području Hercegbosanske županije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orodična/obiteljska gospodarstva/gazdinstva, poljoprivredni obrti (srodna djelatnost)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gospodarska društva i zadruge, kojima nedostaje površina poljoprivrednog zemljišta 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dnosu na broj uslovnih/uvjetnih grla, koji imaju prebivalište, odnosno sjedište na području</w:t>
      </w:r>
    </w:p>
    <w:p>
      <w:pPr>
        <w:pStyle w:val="Normal"/>
        <w:rPr>
          <w:sz w:val="22"/>
          <w:szCs w:val="22"/>
          <w:lang w:val="hr-HR"/>
        </w:rPr>
      </w:pPr>
      <w:r>
        <w:rPr>
          <w:lang w:val="hr-HR"/>
        </w:rPr>
        <w:t xml:space="preserve">   </w:t>
      </w:r>
      <w:r>
        <w:rPr>
          <w:sz w:val="22"/>
          <w:szCs w:val="22"/>
          <w:lang w:val="hr-HR"/>
        </w:rPr>
        <w:t>opštine/općine gdje se poljoprivredno zemljište nalazi (prednost vrijedi samo do osiguranja potrebnih površina uključujući i eventualno dobivene površine kao prethodni zakupoprimac ili po drugom  pravu prvenstva po predmetnom javnom poziv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Pravne osobe/lica koja se bave proizvodnjom poljoprivrednog sjemena  i/ili sadnog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materijala,sa sjedištem na području opštine/općine gdje se poljoprivredno  zemljište nalaz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Porodična/obiteljska poljoprivredna gospodarstva/gazdinstva i poljoprivredni obrti (srod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djelatnost) koji imaju prebivalište,odnosno sjedište na području opštine/općine gdje s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oljoprivredno zemljište nalazi, a koji su registrovani najmanje 3 (tri) godine prije objave javnog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ziva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Gospodarska društva i zadruge, koji imaju sjedište na području opštine/općine gdje s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oljoprivredno zemljište nalazi, a koji su registrovani najmanje 3 (tri) godine prije objave javnog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ziva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Mladi poljoprivrednici koji u trenutku podnošenja ponude nisu navršili 41 (četrdeset jednu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godinu života i koji imaju prebivalište na području opštine/općine gdje se poljoprivredno zemljišt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nalazi, a koji su nosioci porodičnog/obiteljskog poljoprivrednog gospodarstva/gazdinstva, vlasnic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brta ili vlasnici /osnivači gospodarskog društva ili zadruge(minimalno da je jedan vlasnik/osnivač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mladi poljoprivrednik)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Porodično/obiteljsko poljoprivredna gospodarstva/gazdinstva i poljoprivredni obrti (srod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djelatnost), koji imaju prebivalište, odnosno sjedište  na području opštine/općine gdje s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ljoprivredno zemljište nalazi, a koji su registrovani najmanje 3 (tri) godine prije objave javnog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ziva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8. Gospodarska društva i zadruge, ), koji koji imaju sjedište  na području opštine/općine gdje s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ljoprivredno zemljište nalazi, a koji su registrovani manje od  3 (tri) godine prije objave javnog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ziva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9. Ostale fizičke i pravne osobe/lica navedene u djelu III ovog poziva koje se namjeravaju bavit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ljoprivrednom proizvodnjom i imaju sjedište na području Hercegbosansko županije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0.Ostale fizičke i pravne osobe/lica navedene u djelu III ovog poziva  koje se namjeravaju bavit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poljoprivrednom proizvodnjom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TVRĐIVANJE PREDNOSTI PONUDITELJAU ISTOM REDOSLJEDU PRAVA PRVENSTV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U slučaju da je više ponuđača u istom redoslijedu prava prvenstva za zakup, prednost se utvrđuje prema sljedećem redosljijedu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Ponuđač koji raspolaže sa manje površine poljoprivrednog zemljišta u odnosu na broj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uslovnih/uvjetnih grla (1UG/ha)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Branitelj koji ima prebivalište na području opštine/grada gdje se poljoprivredno zemljiš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nalazi, a koji je nosilac porodičnog/obiteljskog poljoprivrednog gazdinstva, vlasnik obrta il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vlasnik/osnivač gospodarskog društva ili zadruge (minimalno da je jedan vlasnik/osnivač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branitelj)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Ponuđač koji ima obrazovanje iz područja poljoprivrede, najmanje SSS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- porodična/obiteljska poljoprivredna gospodarstva - nosilac i/ili čl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porodičnog/obiteljskog poljoprivrednog gospodarstva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- poljoprivredni obrti (srodna djelatnost) - vlasnik/i/ili uposlenic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- gospodarska društva ili zadruge - vlasnici/osnivači i/ili uposlenic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Veći broj članova porodičnog/obiteljskog gospodarstva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Ponuđač koji je duže vremena upisan kao porodično/obiteljsko poljoprivredno gospodarstv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u registru poljoprivrednih gospodarstava ili duže vremena registrovan kao poljoprivredn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obrt - srodna djelatnost, gospodarsko društvo ili zadruga, za obavljanje poljoprivred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đač koji ima najpovoljniju ponudu prema naprijed utvrđenom pravu prvenstva, odabrati će se za najpovoljnijeg ponuđača, ako prihvati najvišu postignutu cijenu zakupa po javnom pozivu za predmetnu parcelu.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.  DOSTAVLJANJE PONUDA I ROKOV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ismene ponude sa navedenim dokazima i prilozima ponuđači trebaju dostaviti  u zatvorenoj koverti na adresu Vojislava Ivetića 2, Komisiiji za dodjelu poljoprivrednog zemljišta u vlasništvu države u zakup, sa naznakom: </w:t>
      </w:r>
      <w:r>
        <w:rPr>
          <w:b/>
          <w:sz w:val="22"/>
          <w:szCs w:val="22"/>
          <w:lang w:val="hr-HR"/>
        </w:rPr>
        <w:t>„ Prijava na javni poziv za zakup poljoprivrednog zemljišta u vlasništvu države na području opštine Bosansko Grahovo- NE OTVARATI“.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e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se dostavljaju poštom preporučeno ili putem prijemne kancelarije opštine Bosansko Grahovo.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avni poziv ostaje </w:t>
      </w:r>
      <w:r>
        <w:rPr>
          <w:b/>
          <w:sz w:val="22"/>
          <w:szCs w:val="22"/>
          <w:lang w:val="hr-HR"/>
        </w:rPr>
        <w:t>otvoren 8 (osam) dana</w:t>
      </w:r>
      <w:r>
        <w:rPr>
          <w:sz w:val="22"/>
          <w:szCs w:val="22"/>
          <w:lang w:val="hr-HR"/>
        </w:rPr>
        <w:t xml:space="preserve"> od dana objave Javnog poziva u N.I.G.D.Dnevne nezavisne novine d.o.o. Banja Luka, na službenoj stranici opštine Bosansko Grahovo i na Oglasnoj tabli Opštine Bosansko Grahovo.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varanje ponuda obaviće se dana 20.03.2025.godine u 10:00 sati u sali za sastanke Opštine Bosansko Grahov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blagovremene i nepotpune ponude neće se uzeti u razmatran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dluku o odabiru najpovoljnije ponude donosi Opštinski načelnik uz prethodnu saglasnost Opštinskog vijeća Bosansko Grahovo i prethodnu saglasnost Ministarstva poljoprivrede,vodoprivrede i šumarstva Hercegbosanske župani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>Protiv odluke o odabiru najpovoljnije ponude može se izjaviti prigovor Opštinskom načelniku u roku od 8 dana od dana prije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Poljoprivredno zemljište od kojeg odustane kandidat kojem je ponuđeno, dodjeliti će se slijedećem sa Rang list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osnovu Odluke o odabiru najpovoljnije ponude na javnom pozivu za zakup poljoprivrednog zemljišta zaključit će se ugovor između Opštinskog načelnika i najpovoljnijeg ponuđača.</w:t>
      </w:r>
    </w:p>
    <w:p>
      <w:pPr>
        <w:pStyle w:val="Normal"/>
        <w:rPr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Sva obavještenja o Javnom pozivu mogu se dobiti u Službi za privredu i finansije Opštine Bosansko Grahovo ili putem telefona pozivom na broj 034/206-018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OPŠTINSKI NAČELNIK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Smiljka  Radlov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OBRAZAC ZAHTJEVA/PONUDE ZA ZAKUP POLJOPRIVREDNOG ZEMLJIŠTA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PODNOSITELJ</w:t>
      </w:r>
    </w:p>
    <w:p>
      <w:pPr>
        <w:pStyle w:val="Normal"/>
        <w:spacing w:before="240" w:after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auto" w:line="168"/>
        <w:rPr>
          <w:b/>
          <w:b/>
          <w:lang w:val="sr-Latn-BA"/>
        </w:rPr>
      </w:pPr>
      <w:r>
        <w:rPr>
          <w:b/>
          <w:lang w:val="sr-Latn-BA"/>
        </w:rPr>
        <w:t>_________________________________</w:t>
      </w:r>
    </w:p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 xml:space="preserve">      </w:t>
      </w:r>
      <w:r>
        <w:rPr>
          <w:sz w:val="20"/>
          <w:szCs w:val="20"/>
          <w:lang w:val="sr-Latn-BA"/>
        </w:rPr>
        <w:t>(ime i prezime/naziv pravne osobe/obrta)</w:t>
      </w:r>
    </w:p>
    <w:p>
      <w:pPr>
        <w:pStyle w:val="Normal"/>
        <w:spacing w:lineRule="auto" w:line="168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spacing w:lineRule="auto" w:line="168" w:before="240" w:after="0"/>
        <w:jc w:val="both"/>
        <w:rPr>
          <w:lang w:val="sr-Latn-BA"/>
        </w:rPr>
      </w:pPr>
      <w:r>
        <w:rPr>
          <w:lang w:val="sr-Latn-BA"/>
        </w:rPr>
        <w:t>_________________________________</w:t>
      </w:r>
    </w:p>
    <w:p>
      <w:pPr>
        <w:pStyle w:val="Normal"/>
        <w:jc w:val="both"/>
        <w:rPr>
          <w:sz w:val="20"/>
          <w:szCs w:val="20"/>
          <w:lang w:val="sr-Latn-BA"/>
        </w:rPr>
      </w:pPr>
      <w:r>
        <w:rPr>
          <w:lang w:val="sr-Latn-BA"/>
        </w:rPr>
        <w:t xml:space="preserve">                </w:t>
      </w:r>
      <w:r>
        <w:rPr>
          <w:sz w:val="20"/>
          <w:szCs w:val="20"/>
          <w:lang w:val="sr-Latn-BA"/>
        </w:rPr>
        <w:t>(adresa prebivališta/sjedišta)</w:t>
      </w:r>
    </w:p>
    <w:p>
      <w:pPr>
        <w:pStyle w:val="Normal"/>
        <w:spacing w:lineRule="auto" w:line="168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spacing w:lineRule="auto" w:line="168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______________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  </w:t>
      </w:r>
      <w:r>
        <w:rPr>
          <w:sz w:val="20"/>
          <w:szCs w:val="20"/>
          <w:lang w:val="sr-Latn-BA"/>
        </w:rPr>
        <w:t>(ime i prezime odgovorne osobe i broj telefona)</w:t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          </w:t>
      </w:r>
      <w:r>
        <w:rPr>
          <w:b/>
          <w:lang w:val="sr-Latn-BA"/>
        </w:rPr>
        <w:t>OPŠTINA BOSANSKO GRAHOVO</w:t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  <w:t xml:space="preserve">                                                   </w:t>
      </w:r>
      <w:r>
        <w:rPr>
          <w:lang w:val="sr-Latn-BA"/>
        </w:rPr>
        <w:t>Vojislava Ivetića br. 2</w:t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  <w:t xml:space="preserve">                                                             </w:t>
      </w:r>
      <w:r>
        <w:rPr>
          <w:lang w:val="sr-Latn-BA"/>
        </w:rPr>
        <w:t>80 270 Bosansko Grahovo</w:t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</w:t>
      </w:r>
      <w:r>
        <w:rPr>
          <w:lang w:val="sr-Latn-BA"/>
        </w:rPr>
        <w:t>Komisija za zakup poljoprivrednog zemljišta</w:t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1350" w:hanging="1350"/>
        <w:jc w:val="both"/>
        <w:rPr>
          <w:lang w:val="sr-Latn-BA"/>
        </w:rPr>
      </w:pPr>
      <w:r>
        <w:rPr>
          <w:b/>
          <w:lang w:val="sr-Latn-BA"/>
        </w:rPr>
        <w:t xml:space="preserve">PREDMET: </w:t>
      </w:r>
      <w:r>
        <w:rPr>
          <w:lang w:val="sr-Latn-BA"/>
        </w:rPr>
        <w:t>Zahtjev/ponuda za zakup poljoprivrednog zemljišta u vlasništvu države na području           teritorije Opštine Bosansko Grahov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i/>
          <w:lang w:val="sr-Latn-BA"/>
        </w:rPr>
        <w:t>dostavlja se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Na temelju navedenog Javnog poziva za zakup poljoprivrednog zemljišta u vlasništvu države na podrčju opštine Bosansko Grahovo od dana ________________ godine, podnosim zahtjev/ponudu  za zakup poljoprivrednog zemljišta i to kako slijedi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1860"/>
        <w:gridCol w:w="2749"/>
        <w:gridCol w:w="1741"/>
      </w:tblGrid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R. b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Katastarska opšt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Broj katastarske čestic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Površina katastarske čestice (h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Ponuđena ci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KM/ha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1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2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3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3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  <w:t>3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"/>
                <w:b/>
                <w:sz w:val="20"/>
                <w:szCs w:val="20"/>
                <w:lang w:val="sr-Latn-B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  <w:tr>
        <w:trPr>
          <w:trHeight w:val="535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BA"/>
              </w:rPr>
            </w:pPr>
            <w:r>
              <w:rPr>
                <w:rFonts w:eastAsia="Calibri"/>
                <w:b/>
                <w:lang w:val="sr-Latn-BA"/>
              </w:rPr>
              <w:t>UKUPN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sr-Latn-BA"/>
              </w:rPr>
            </w:pPr>
            <w:r>
              <w:rPr>
                <w:rFonts w:eastAsia="Calibri"/>
                <w:b/>
                <w:lang w:val="sr-Latn-B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BA"/>
              </w:rPr>
            </w:pPr>
            <w:r>
              <w:rPr>
                <w:rFonts w:eastAsia="Calibri"/>
                <w:lang w:val="sr-Latn-BA"/>
              </w:rPr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U tablicu je potrebno upisati podatke o katastarskoj opštini, broju čestice, površini i ponuđenoj cijeni za svaku katastarsku česticu za koju se ponuditelj prijavljuj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______________________</w:t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  <w:lang w:val="sr-Latn-BA"/>
        </w:rPr>
      </w:pPr>
      <w:r>
        <w:rPr>
          <w:lang w:val="sr-Latn-BA"/>
        </w:rPr>
        <w:t xml:space="preserve">       </w:t>
      </w:r>
      <w:r>
        <w:rPr>
          <w:lang w:val="sr-Latn-BA"/>
        </w:rPr>
        <w:t>(mjesto i datum)</w:t>
        <w:tab/>
        <w:tab/>
        <w:tab/>
        <w:t xml:space="preserve">         M.P.  </w:t>
        <w:tab/>
        <w:t xml:space="preserve"> (potpis podnositelja ponude)</w:t>
      </w:r>
    </w:p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spacing w:lineRule="auto" w:line="168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spacing w:lineRule="auto" w:line="168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spacing w:lineRule="auto" w:line="168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8:00Z</dcterms:created>
  <dc:creator>dare</dc:creator>
  <dc:description/>
  <cp:keywords/>
  <dc:language>en-US</dc:language>
  <cp:lastModifiedBy>Administrator</cp:lastModifiedBy>
  <cp:lastPrinted>2025-03-10T13:23:00Z</cp:lastPrinted>
  <dcterms:modified xsi:type="dcterms:W3CDTF">2025-03-17T08:48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5DEA9855647568A2901336159ABF3_12</vt:lpwstr>
  </property>
  <property fmtid="{D5CDD505-2E9C-101B-9397-08002B2CF9AE}" pid="3" name="KSOProductBuildVer">
    <vt:lpwstr>1033-12.2.0.20326</vt:lpwstr>
  </property>
</Properties>
</file>